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ST.EXE is a re-distribution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ccepts personal messages addressed to LOCBBS, LOCAL, REGION, 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s bulletins to distributions associated with thos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ion between REDIST names and your local distributi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in file REDIST.MB, which must be located in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ST.MB should contain four lines like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bbs 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entry in server.mb for redis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st.out h8 redist.exe redist.in 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bs local region 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y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Redist @ Distribution name  will create a bulletin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Redist @ USA will create a bulletin to be distributed to th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distributor. (Na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Redist @ OR will create a bulletin to be distributed to th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(St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Redist @ PNW will create a bulletin to be distributed to the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distributor. (Reg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Redist @ pdx will create bulletin to the be dis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BBS of P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ors should be arranged such that they define the local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lan or lans, the state and the national bulletin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er will allow the users of other areas to flood bulleti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area of interest based on the type of distributor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